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江苏省财政厅关于下达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年第一批农机专项资金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300"/>
        <w:jc w:val="center"/>
        <w:outlineLvl w:val="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财农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各设区市、县（市）财政局，各有关单位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预算安排，经商省农机局，现将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一批农机专项资金指标下达给你们，请列入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度相关预算支出科目（详见附件），其中农业执法专项（农机）为一般转移支付资金，通过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省与市县财政结算办理，列“一般性转移支付收入——农村综合改革转移支付收入”结算项目。有关事项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请根据省农机局的项目实施方案（项目管理办法），会同本级业务主管部门做好资金分配、下达、执行和监督管理等工作。其中市级财政应当在收到省级财政资金文件后三十日内，下达至所辖区。省级单位按照项目实施进度申报用款计划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各地要立足本地实际，以涉农规划为平台，整合统筹省以上及市县相关财政资金，将各级财政资金进行有效衔接、融合，着力提高我省财政支农资金的综合效益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三、请按照有关法律法规及专项资金管理办法，严格资金管理，加大监管力度。各地要全面实施涉农资金管理“阳光操作”，全面推进公开公示等制度。要加大日常监督检查力度，推进财政监督、主管部门监督、审计监督和社会监督相结合的监管模式，督促资金使用部门和单位开展绩效评价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附件：江苏省财政厅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一批农机专项资金分配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江苏省财政厅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8:00Z</dcterms:created>
  <dc:creator>admin</dc:creator>
  <dc:description/>
  <cp:keywords/>
  <dc:language>en-US</dc:language>
  <cp:lastModifiedBy>admin</cp:lastModifiedBy>
  <dcterms:modified xsi:type="dcterms:W3CDTF">2017-04-24T05:18:00Z</dcterms:modified>
  <cp:revision>2</cp:revision>
  <dc:subject/>
  <dc:title/>
</cp:coreProperties>
</file>